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do Zarządzenia nr 75.2023 Burmistrza Wolsztyna </w:t>
        <w:br/>
        <w:t>z dnia 3 kwietnia 202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Burmistrz Wolsztyna ogłasza konkurs na stanowisko dyrektor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szkola nr 5 „Słoneczna Piątka” w Wolszty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Komorowska 4, 64-200 Wolszty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 prowadzący: Gmina Wolszty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konkursu może przystąpić osoba, która spełnia wymagania określone                                      w Rozporządzeniu Ministra Edukacji Narodowej z dnia 11 sierpnia 2017 roku </w:t>
        <w:br/>
        <w:t>w sprawie wymagań, jakim powinna odpowiadać osoba zajmująca stanowisko dyrektora oraz inne stanowisko kierownicze w publicznym przedszkolu, publicznej szkole podstawowej, publicznej szkole ponadpodstawowej oraz publicznej placówce (tekst jednolity Dz.U. z 2021 roku poz. 1449, z późn. zm.), tj.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auczycielem mianowanym lub dyplomowanym, który spełnia łącznie następujące wymagania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 wykształcenie wyższe i tytuł zawodowy magister, magister inżynier lub równorzędny, oraz przygotowanie pedagogiczne i kwalifikacje do zajmowania stanowiska nauczyciela w ww. przedszkolu, bądź posiada wykształcenie wyższe </w:t>
        <w:br/>
        <w:t xml:space="preserve">i tytuł zawodowy licencjat, inżynier lub równorzędny, oraz przygotowanie pedagogiczne i kwalifikacje do zajmowania stanowiska nauczyciela w ww. przedszkolu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kończył studia pierwszego stopnia, studia drugiego stopnia, jednolite studia magisterskie lub studia podyplomowe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 co najmniej pięcioletni staż pracy pedagogicznej na stanowisku nauczyciela </w:t>
        <w:br/>
        <w:t>lub pięcioletni staż pracy dydaktycznej na stanowisku nauczyciela akademickiego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 najmniej bardzo dobrą ocenę pracy w okresie ostatnich pięciu lat pracy alb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tywną ocenę dorobku zawodowego w okresie ostatniego roku* albo</w:t>
      </w:r>
    </w:p>
    <w:p>
      <w:pPr>
        <w:pStyle w:val="Normal"/>
        <w:numPr>
          <w:ilvl w:val="0"/>
          <w:numId w:val="3"/>
        </w:numPr>
        <w:ind w:left="1418" w:hanging="20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auczyciela akademickiego – pozytywną ocenę pracy w okresie ostatnich   czterech lat pracy w uczelni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 warunki zdrowotne niezbędne do wykonywania pracy na stanowisku kierowniczym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 pełną zdolność do czynności prawnych i korzysta z pełni praw publicznych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był  prawomocnie ukarany karą dyscyplinarną, o której mowa w art. 76 ust. 1 ustawy z 26 stycznia 1982 roku – Karta Nauczyciela (tekst jednolity Dz.U. z 2021 roku poz. 1762, z późn. zm.), a w przypadku nauczyciela akademickiego – karą dyscyplinarną, o której mowa w art. 276 ust. 1 ustawy z dnia 20 lipca 2018 roku </w:t>
        <w:br/>
        <w:t>– Prawo o szkolnictwie wyższym i nauce (tekst jednolity Dz.U. z 2022 roku poz. 574, z późn. zm.) lub  karą dyscyplinarną, o której mowa w art. 140 ust. 1 ustawy z dnia 27 lipca 2005 roku – Prawo o szkolnictwie wyższym (tekst jednolity Dz. U. z 2017 roku poz. 2183, z późn. zm.), oraz nie toczy się przeciwko niemu postępowanie dyscyplinarne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był skazany prawomocnym wyrokiem za umyślne przestępstwo lub umyślne przestępstwo skarbowe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toczy się przeciwko niemu postępowanie o przestępstwo ścigane z oskarżenia publicznego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był karany zakazem pełnienia funkcji związanych z dysponowaniem środkami publicznymi,   o którym mowa w art. 31 ust. 1 pkt 4 ustawy z dnia 17 grudnia 2004 roku o odpowiedzialności za naruszenie dyscypliny finansów publicznych (tekst jednolity Dz.U. z 2021 roku poz. 289, z późn. zm.)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cudzoziemca – posiada znajomość języka polskiego poświadczoną </w:t>
        <w:br/>
        <w:t>na zasadach określonych w ustawie z dnia 7 października 1999 roku o języku polskim (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ekst jednolity Dz. U. z 2021 roku poz. 672), ukończył studia pierwszego stopnia, studia drugiego stopnia lub jednolite studia magisterskie, </w:t>
        <w:br/>
        <w:t>na kierunku filologia polska, lub jest tłumaczem przysięgłym języka polskiego;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st nauczycielem mianowanym lub dyplomowanym zatrudnionym na stanowisku wymagającym kwalifikacji pedagogicznych w urzędzie organu administracji rządowej, kuratorium oświaty, Centrum Edukacji Artystycznej, Centralnej Komisji Egzaminacyjnej i okręgowych komisjach egzaminacyjnych, spełniającym wymagania określone </w:t>
        <w:br/>
        <w:t xml:space="preserve">w rozporządzeniu wymienione w ust. 1 pkt. 1, z wyjątkiem wymogu posiadania </w:t>
        <w:br/>
        <w:t>co najmniej bardzo dobrej oceny pracy albo pozytywnej oceny dorobku zawodowego</w:t>
      </w:r>
    </w:p>
    <w:p>
      <w:pPr>
        <w:pStyle w:val="Normal"/>
        <w:ind w:left="6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auczycielem mianowanym lub dyplomowanym, zatrudnionym na stanowisku innym niż określone w ust. 1 pkt 2)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spełniającym wymagania określone w rozporządzeniu wymienione w ust. 1 pkt. 1, z wyjątkiem wymogu posiadania co najmniej bardzo dobrej oceny pracy albo pozytywnej oceny dorobku zawodowego</w:t>
      </w:r>
    </w:p>
    <w:p>
      <w:pPr>
        <w:pStyle w:val="Normal"/>
        <w:ind w:left="6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st nauczycielem mianowanym lub dyplomowanym urlopowanym lub zwolnionym </w:t>
        <w:br/>
        <w:t xml:space="preserve">z obowiązku świadczenia pracy na podstawie przepisów ustawy z dnia 23 maja </w:t>
        <w:br/>
        <w:t xml:space="preserve">1991 roku o związkach zawodowych (tekst jednolity Dz.U. z 2022 roku poz. 854) spełniającym wymagania określone w rozporządzeniu wymienione w ust. 1 </w:t>
        <w:br/>
        <w:t>pkt. 1, z wyjątkiem wymogu posiadania co najmniej bardzo dobrej oceny pracy albo pozytywnej oceny dorobku zawodowego</w:t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st osobą niebędącą nauczycielem, która spełnia łącznie następujące wymag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obywatelstwo polskie, z tym,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iada co najmniej pięcioletni staż pracy, w tym co najmniej dwuletni staż pracy </w:t>
        <w:br/>
        <w:t>na stanowisku kierownicz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toczy się przeciwko niej postępowanie o przestępstwo ścigane  z oskarżenia publicznego lub postępowanie dyscyplinar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 wymagania określone w § 1 pkt 2, 5, 6, 8, 10 i 11 rozporządzenia wymienione w ust. 1 pkt 1  lit. b, e, f, h, j oraz lit. k ogłoszenia.</w:t>
      </w:r>
    </w:p>
    <w:p>
      <w:pPr>
        <w:pStyle w:val="Normal"/>
        <w:ind w:left="6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ty osób przystępujących do konkursu powinny zawierać: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 przystąpienia do konkursu oraz koncepcję funkcjonowania i rozwoju publicznego przedszkola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yciorys z opisem przebiegu pracy zawodowej, zawierający w szczególności informację o stażu pracy pedagogicznej – w przypadku nauczyciela albo stażu pracy dydaktycznej – w przypadku nauczyciela akademickiego albo stażu pracy,  w tym stażu pracy na stanowisku kierowniczym – w przypadku osoby niebędącej nauczycielem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 zawierające następujące dane osobowe kandydata: imię (imiona) </w:t>
        <w:br/>
        <w:t xml:space="preserve">i nazwisko, datę i miejsce urodzenia, obywatelstwo, miejsce zamieszkania (adres </w:t>
        <w:br/>
        <w:t xml:space="preserve">do korespondencji); 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one przez kandydata za zgodność z oryginałem kopii dokumenty potwierdzające posiadanie wymaganego stażu pracy, o którym mowa w ust. 2 pkt. 2: świadectwa pracy, zaświadczenia o zatrudnieniu lub inne dokumenty potwierdzające okres zatrudnienia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przypadku cudzoziemca poświadczone przez kandydata za zgodność z oryginałem kopii:</w:t>
      </w:r>
    </w:p>
    <w:p>
      <w:pPr>
        <w:pStyle w:val="Normal"/>
        <w:ind w:left="62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dokumentu potwierdzającego znajomość języka polskiego, o którym mowa w ustawie z dnia 7 października 1999 roku o języku polskim (tekst jednolity Dz. U. z 2021 roku poz. 672), lub</w:t>
      </w:r>
    </w:p>
    <w:p>
      <w:pPr>
        <w:pStyle w:val="Normal"/>
        <w:ind w:left="62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ind w:left="62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- dokumentu potwierdzającego prawo do wykonywania zawodu tłumacza przysięgłego języka polskiego,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świadczoną przez kandydata za zgodność z oryginałem kopii zaświadczenia lekarskiego o braku przeciwwskazań zdrowotnych do wykonywania pracy </w:t>
        <w:br/>
        <w:t>na stanowisku kierowniczym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2"/>
          <w:numId w:val="4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enie, że kandydat nie był karany zakazem pełnienia funkcji związanych </w:t>
        <w:br/>
        <w:t>z dysponowaniem środkami publicznymi, o którym mowa w art. 31 ust. 1 pkt 4 ustawy z dnia 17 grudnia 2004 roku o odpowiedzialności za naruszenie dyscypliny finansów publicznych (tekst jednolity Dz.U. z 2021 roku poz. 289, z późn. zm.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świadczoną przez kandydata za zgodność z oryginałem kopię aktu nadania stopnia nauczyciela mianowanego lub dyplomowanego – w przypadku nauczyciel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świadczoną przez kandydata za zgodność z oryginałem kopię karty oceny pracy lub oceny dorobku zawodowego – w przypadku nauczyciela i nauczyciela akademicki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przypadku nauczyciela i nauczyciela akademickiego – oświadczenie, że kandydat nie był prawomocnie ukarany karą dyscyplinarną, o której mowa w art. 76 ust. 1 ustawy z dnia 26 stycznia 1982 roku – Karta Nauczyciela </w:t>
      </w:r>
      <w:r>
        <w:rPr>
          <w:rFonts w:cs="Arial" w:ascii="Arial" w:hAnsi="Arial"/>
          <w:color w:val="000000"/>
          <w:sz w:val="22"/>
          <w:szCs w:val="22"/>
        </w:rPr>
        <w:t>(tekst jednolity Dz.U. z 2021 roku poz. 1762, z późn. zm.), lub karą dyscyplinarną, o której mowa w art. 276 ust. 1 ustawy z dnia 20 lipca 2018 roku – Prawo o szkolnictwie wyższym i nauce (tekst jednolity Dz.U. z 2022 roku poz. 574, z późn. zm.) lub karą dyscyplinarną o której mowa w art. 140 ust. 1 ustawy z dnia 27 lipca 2005 roku – Prawo o szkolnictwie wyższym (tekst jednolity Dz. U. z 2017 roku poz. 2183, z późn. zm.)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, że kandydat ma pełną zdolność do czynności prawnych i korzysta </w:t>
        <w:br/>
        <w:t>z pełni praw publicznych.</w:t>
      </w:r>
    </w:p>
    <w:p>
      <w:pPr>
        <w:pStyle w:val="Normal"/>
        <w:tabs>
          <w:tab w:val="clear" w:pos="708"/>
          <w:tab w:val="left" w:pos="624" w:leader="none"/>
        </w:tabs>
        <w:ind w:left="62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y należy składać w Biurze Obsługi Klienta Urzędu Miejskiego w Wolsztynie </w:t>
        <w:br/>
        <w:t>w zamkniętych kopertach z podanym adresem zwrotnym i dopiskiem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nkurs na stanowisko Dyrektora Przedszkola nr 5 „Słoneczna Piątka” w Wolsztynie, bądź w postaci elektronicznej**,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erminie do dnia 18 kwietnia 2023 roku do godziny 15.00 na adres: Urząd Miejski w Wolsztynie, ul. Rynek 1, 64 - 200 Wolszty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nkurs przeprowadzi komisja konkursowa powołana przez Burmistrza Wolsztyna. </w:t>
        <w:br/>
        <w:t>O terminie i miejscu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prowadzenia postępowania konkursowego kandydaci zostaną powiadomieni indywidualnie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informacje można uzyskać pod numerem telefonu (68) 347-45-6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 Wolsztyna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/-/ </w:t>
      </w:r>
      <w:r>
        <w:rPr>
          <w:rFonts w:cs="Arial" w:ascii="Arial" w:hAnsi="Arial"/>
          <w:color w:val="000000"/>
          <w:sz w:val="22"/>
          <w:szCs w:val="22"/>
        </w:rPr>
        <w:t>Wojciech Lis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olsztyn, 3 kwietnia 2023 ro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Do dnia 31 sierpnia 2027 roku za spełnienie wymogu uzyskania co najmniej bardzo dobrej oceny pracy w okresie ostatnich pięciu lat pracy przed przystąpieniem do konkursu </w:t>
        <w:br/>
        <w:t xml:space="preserve">na stanowisko dyrektora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626257?unitId=par(1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§ 1-4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ozporządzenia zmienianego w § 1, albo przed powierzeniem tego stanowiska w przypadk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558680?unitId=art(63)ust(11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63 ust. 1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</w:t>
        <w:br/>
        <w:t xml:space="preserve">z dnia 14 grudnia 2016 roku - Prawo oświatowe, jeżeli nie przeprowadzono konkursu, </w:t>
        <w:br/>
        <w:t xml:space="preserve">i w przypadk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558680?unitId=art(63)ust(12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63 ust. 1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j ustawy, uznaje się również uzyskanie pozytywnej oceny dorobku zawodowego w okresie ostatniego roku przed przystąpieniem do konkursu na stanowisko dyrektora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626257?unitId=par(1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§ 1-4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ozporządzenia zmienianego </w:t>
        <w:br/>
        <w:t xml:space="preserve">w § 1, albo przed powierzeniem tego stanowiska w przypadk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558680?unitId=art(63)ust(11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63 ust. 11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stawy z dnia 14 grudnia 2016 roku - Prawo oświatowe, jeżeli nie przeprowadzono konkursu, i w przypadku, o którym mowa w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558680?unitId=art(63)ust(12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63 ust. 1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j ustawy. (§ 2 ust. 2 ust. 1 Rozporządzenie Ministra Edukacji i Nauki z dnia 10 stycznia 2023 roku zmieniające rozporządzenie w sprawie wymagań, jakim powinna odpowiadać osoba zajmująca stanowisko dyrektora oraz inne stanowisko kierownicze w publicznym przedszkolu, publicznej szkole podstawowej, publicznej szkole ponadpodstawowej oraz publicznej placówce – Dz. U. z 2023 roku, poz. 108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* W przypadku składania oferty w postaci elektronicznej powinna być opatrzona kwalifikowanym podpisem elektronicznym albo podpisem potwierdzonym profilem zaufanym ePUAP i zawierać elektroniczne kopie dokumentów wymaganych jako załączniki do ofert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454"/>
      </w:pPr>
      <w:rPr/>
    </w:lvl>
    <w:lvl w:ilvl="3">
      <w:start w:val="1"/>
      <w:numFmt w:val="bullet"/>
      <w:lvlText w:val=""/>
      <w:lvlJc w:val="left"/>
      <w:pPr>
        <w:tabs>
          <w:tab w:val="num" w:pos="964"/>
        </w:tabs>
        <w:ind w:left="964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45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Arial"/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2:00Z</dcterms:created>
  <dc:creator>xp</dc:creator>
  <dc:description/>
  <cp:keywords/>
  <dc:language>en-US</dc:language>
  <cp:lastModifiedBy>Przemyslaw Gorgolewski</cp:lastModifiedBy>
  <cp:lastPrinted>2023-04-03T07:11:00Z</cp:lastPrinted>
  <dcterms:modified xsi:type="dcterms:W3CDTF">2023-04-03T19:45:00Z</dcterms:modified>
  <cp:revision>4</cp:revision>
  <dc:subject/>
  <dc:title>Burmistrz Wolsztyna ogłasza konkurs na stanowisko dyrektora Zespołu Szkolno-Przedszkolnego w Świętnie</dc:title>
</cp:coreProperties>
</file>